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истемско унапређење података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дигиталну трансформацију, Одељењу за унапређење квалитета података катастра непокретности и инфраструктуре, Одсеку за реализацију послова на унапређењу квалитета података катастра непокретности и инфраструкту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1:46:00Z</dcterms:modified>
  <cp:revision>14</cp:revision>
  <dc:subject/>
  <dc:title>Образац</dc:title>
</cp:coreProperties>
</file>